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Zapytanie ofertow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ziałanie 06.02. Usługi Społeczn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działanie 06.02.02. Rozwój usług społecznych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Regionalny Program Operacyjny Województwa Pomorskiego na lata 2014-2020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„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Rozwój usług opiekuńczych i specjalistycznych dla osób niesamodzielnych, seniorów, osób z niepełnosprawnościami oraz rodzin na terenie miasta Czersk”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Zamawiającym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m jest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zwa:</w:t>
        <w:tab/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Centrum Usług Społecznych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:</w:t>
        <w:tab/>
        <w:t xml:space="preserve"> ul. Przytorowa 22, 89-650 Czersk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telefonu</w:t>
        <w:tab/>
        <w:t>52 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umer faksu</w:t>
        <w:tab/>
        <w:t>52 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398 47 65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dres email:</w:t>
        <w:tab/>
        <w:t>sekretariat@cus.czersk.pl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trona internetowa:</w:t>
        <w:tab/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  <w:lang w:eastAsia="ar-SA"/>
        </w:rPr>
        <w:t>cus.czersk.pl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ryb udzielenia zamówienia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ępowanie prowadzone jest na podstawie Wytycznych dotyczących udzielania zamówień w ramach Regionalnego Programu Operacyjnego Województwa Pomorskiego  na lata 2104- 2020 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ępowanie prowadzone jest w trybie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 xml:space="preserve">Rozeznania rynk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 wartości szacunkowej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oniż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rogu 50 tysięcy zł netto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dstawa prawna opracowania Zapytania ofertowego :</w:t>
      </w:r>
    </w:p>
    <w:p>
      <w:pPr>
        <w:pStyle w:val="Normal"/>
        <w:tabs>
          <w:tab w:val="clear" w:pos="708"/>
          <w:tab w:val="left" w:pos="576" w:leader="none"/>
          <w:tab w:val="left" w:pos="709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Regulamin udzielania zamówień publicznych o wartości poniżej progu stosowania ustawy przyjęty Zarządzeniem nr 24/2021 Dyrektora CUS w Czersku z dnia 29.01.2021 r. § 5 ust. 2 pkt 1 – procedura uproszczona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przedmiotu zamówieni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Ustalenia ogólne dotyczące przedmiotu zamówi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hanging="3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mawiający nie dopuszcza możliwości składania ofert części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Przedmiot zamówienia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edmiotem zamówienia jest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 zakup i dostawa wózka serwisowego i odkurzacza,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w ramach ww. projektu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pis zamówienia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Specyfikacja – wózek serwisowy do sprzątania: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sa do mopów, 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 wiaderka min 15 litrowe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 x obrotowe kółka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miary wózka - max: wys.  110 cm / szer. 45 cm / dł. 100 cm 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szyk na detergenty itp.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hwyt na worek na śmieci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etalowy stelaż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ka pod worek, która zapobiega opadaniu i odczepianiu się worka </w:t>
      </w:r>
    </w:p>
    <w:p>
      <w:pPr>
        <w:pStyle w:val="Normal"/>
        <w:shd w:fill="FFFFFF" w:val="clear"/>
        <w:spacing w:lineRule="auto" w:line="240" w:before="45" w:after="45"/>
        <w:ind w:left="630" w:right="4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warancja 12 miesięcy  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odukt fabrycznie nowy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specyfikacja- odkurzacz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pracy na sucho i mokro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oc znamieniowa (W): min.1200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silanie sieciowe 220 – 240 V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jemność zbiornika/ worka  min. 20 l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kabel zasilający min. 5 mb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ssawka: szczelinowa, podłogowa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posażony w pakiet startowy (worki, filtry itp.)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gwarancja: minimum 24 miesiące gwarancji fabrycznej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rodukt fabrycznie nowy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Kod Wspólnego Słownika Zamówień CPV: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39313000-9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posażenie hotelowe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39713430-6 - Odkurzacze</w:t>
        </w:r>
      </w:hyperlink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Termin wykonania zamówienia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Termin wykonania zamówienia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7 dni od dnia podpisania umowy (przewidywany termin podpisania umowy  08.08.2022)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Warunki udziału w postępowaniu oraz opis sposobu dokonywania oceny spełniania tych warunków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dzielenie zamówienia w formie Zapytania ofertowego mogą ubiegać się wykonawcy, którzy spełniają warunki zapytania, dotyczące:</w:t>
      </w:r>
    </w:p>
    <w:p>
      <w:pPr>
        <w:pStyle w:val="Normal"/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- posiadania odpowiednich uprawnień wymaganych prawem  </w:t>
      </w:r>
    </w:p>
    <w:p>
      <w:pPr>
        <w:pStyle w:val="Normal"/>
        <w:suppressAutoHyphens w:val="true"/>
        <w:spacing w:lineRule="auto" w:line="276"/>
        <w:ind w:left="57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sytuacji ekonomicznej i finansowej</w:t>
      </w:r>
    </w:p>
    <w:p>
      <w:pPr>
        <w:pStyle w:val="Normal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- zdolności technicznych i zawodowych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cena spełnienia wyżej opisanych warunków udziału w Zapytanie  dokonywana będzie w oparciu o złożone przez Wykonawcę w niniejszym postępowaniu dokumen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08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ar-SA"/>
        </w:rPr>
        <w:t>Zamawiający odrzuci ofertę w przypadku gd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: 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)  jej treść nie odpowiada treści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Zapytania ofertoweg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2) formularz ofertowy nie został złożony lub został wypełniony nieprawidłowo,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5) wykonawca nie potwierdził spełniania warunków,  o których mowa w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pkt.5.1. Zapytania ofert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odrzuceniu oferty Wykonawcy zostaną zawiadomieni niezwłocznie po dokonaniu wyboru najkorzystniejszej oferty. Wykonawcy, którego oferta została odrzucona nie przysługują środki ochrony praw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Oferty nie podlegają zwrotow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Wykonawcom nie przysługuje roszczenie o zwrot kosztów przygotowania oferty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e o oświadczeniach i dokumentach.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Na ofertę składają się następujące dokumenty i 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pełniony i podpisany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Formularz ofertowy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z wykorzystaniem wzoru – Załącznik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świadczenie dotyczące powiązań kapitałowych i osobowych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Specyfikacja oferowanego sprzętu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– załącznik nr 3 generowany przez Wykonawcę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Postanowienia dotyczące składa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ystkie dokumenty w niniejszym Zapytaniu ofertowym muszą być podpisane przez Wykonawcę lub osobę/osoby uprawnione do podpis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powinna zawierać wszystkie wymagane dokumenty, oświadczenia i załączniki, o których mowa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Jeżeli oferta i załączniki zostaną podpisane przez upoważnionego przedstawiciela jest on zobowiązany do przedłożenia właściwego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ar-SA"/>
        </w:rPr>
        <w:t>pełnomocnictwa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lub umocowania prawnego.</w:t>
      </w:r>
    </w:p>
    <w:p>
      <w:pPr>
        <w:pStyle w:val="Normal"/>
        <w:suppressAutoHyphens w:val="true"/>
        <w:spacing w:lineRule="auto" w:line="276"/>
        <w:ind w:left="72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Informację o sposobie porozumiewania się zamawiającego z wykonawcami oraz przekazywania oświadczeń i doku</w:t>
              <w:softHyphen/>
              <w:t>mentów, a także wskazanie osób uprawnionych do porozumiewania się z wykonawcami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576" w:hanging="292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Osoby uprawnione do porozumiewania się z wykonawcam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sobami ze strony zamawiającego upoważnionymi do kontaktowania się z wykonawcami są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nna Bielawska-Jutrzenka,  dyrektor@cus.czersk.pl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90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Emilia Rekowska, rewitalizacja@cus.czersk.pl, tel. 501056491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kres związania ofert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Bieg terminu związania ofertą rozpoczyna się wraz z upływem terminu składania ofert. Wykonawca pozostaje związany ofertą przez okres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30 dni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przygotowywania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142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ykonawca może złożyć jedną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ferta musi być sporządzona w języku polski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fertę składa się,  poprzez skany dokumentów przesłane na adres e-mail: rewitalizacja@cus.czersk.pl 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Wszelkie koszty związane z przygotowaniem oferty ponosi składający ofert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rzygotowując ofertę Wykonawca winien dokładnie zapoznać się z zawartością wszystkich dokumentów składających się na ofertę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Postanowienia dotyczące przetwarza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danych osobowych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left="357" w:firstLine="351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/1), zwanego „RODO”, Administrator danych osobowych informuje, że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danych osobowych osób reprezentujących Wykonawcę w postępowaniu o udzielenie zamówienia i przekazanych w ofercie jest Gmina Czersk,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reprezentowana przez Dyrektora Centrum Usług Społecznych w Czersku, który działa za pośrednictwem jednostki organizacyjnej Gminy Czersk jaką jest Centrum Usług Społecznych (CUS) w Czersku. Kontakt: 89-650 Czersk, ul. Przytorowa 22, tel. 52 398 47 65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lang w:eastAsia="pl-PL"/>
          </w:rPr>
          <w:t>sekretariat@cus.czersk.pl</w:t>
        </w:r>
      </w:hyperlink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przetwarzane będą w celu związanym z postępowaniem o udzielenie zamówienia prowadzonym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trybie zapytania ofertowego oraz w celu zapewnienia wydatkowania środków publicznych w sposób oszczędny z zachowaniem zasad  uzyskiwania  najlepszych  efektów z danych  nakładów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6 ust. 1 lit. c) RODO - </w:t>
      </w:r>
      <w:r>
        <w:rPr>
          <w:rFonts w:eastAsia="Calibri" w:cs="Times New Roman" w:ascii="Times New Roman" w:hAnsi="Times New Roman"/>
          <w:kern w:val="2"/>
          <w:sz w:val="20"/>
          <w:lang w:eastAsia="ar-SA"/>
        </w:rPr>
        <w:t>przetwarzanie jest niezbędne do wypełnienia obowiązku prawnego ciążącego na Administratorz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w związku z: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gulaminem udzielania zamówień publicznych o wartości poniżej progu stosowania ustawy Prawo zamówień publicznych będącym załącznikiem do zarządzenia nr 24/2021 Dyrektora CUS w Czersku z dnia 29 stycznia 2021 r. w zw. z art. 2 ust. 1 pkt 1) ustawy z dnia 11 września 2019 r. Prawo zamówień publicznych (Dz.U. 2021.1129 ze zm.) oraz art. 33 ust. 1 i art. 44 ustawy z dnia 27 sierpnia 2009 r. o finansach publicznych (Dz.U.2021.305 ze zm.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5-6 ustawy z 14 lipca 1983 r. o narodowym zasobie archiwalnym i archiwach (Dz.U. 2020.164 ze zm.)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danych osobowych osób reprezentujących Wykonawcę w postępowaniu i przekazanych w ofercie: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będą osoby lub podmioty, którym udostępniona zostanie dokumentacja postępowania </w:t>
        <w:br/>
        <w:t xml:space="preserve">w trybie dostępu do informacji publicznej, w tym Wykonawcy, którzy zostali zaproszeni do składania ofert,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będą upoważnieni pracownicy Administratora Danych Osobowych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 xml:space="preserve">mogą być podmioty upoważnione na podstawie przepisów prawa oraz podwykonawcy związani z Administratorem Danych umowami powierzenia przetwarzania danych osobowych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osobowe osób reprezentujących Wykonawcę i przekazane w ofercie </w:t>
      </w:r>
      <w:r>
        <w:rPr>
          <w:rFonts w:eastAsia="Calibri" w:cs="Times New Roman" w:ascii="Times New Roman" w:hAnsi="Times New Roman"/>
          <w:kern w:val="2"/>
          <w:sz w:val="20"/>
          <w:lang w:eastAsia="ar-SA"/>
        </w:rPr>
        <w:t xml:space="preserve">przechowywane będą przez okres niezbędny do realizacji celu dla jakiego zostały one zebrane, a następnie zgodnie z terminami archiwizacji określonymi przez przepisy szczególne, z uwzględnieniem okresu trwałości projektu w ramach którego będzie realizowany przedmiot zamówienia. 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osób reprezentujących Wykonawcę i przekazanych w ofercie, a wymaganych w postępowaniu o udzielenie zamówienia, ma charakter dobrowolny, niemniej jest warunkiem koniecznym do udziału w ww. postępowaniu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nsekwencją niepodania wymaganych danych osobowych będzie niemożliwość weryfikacji spełniania warunków udziału w postępowaniu o udzielenie zamówienia i dokonania oceny oferty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osób reprezentujących Wykonawcę i przekazane w ofercie nie podlegają zautomatyzowanemu podejmowaniu decyzji przez Administratora Danych, w tym profilowaniu i nie będą przekazywane do państw poza obszarem EOG lub organizacji międzynarodow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danych osobowych osób reprezentujących Wykonawcę i przekazanych w ofercie będzie przetwarzał dane osobowe zebrane w postępowaniu o udzielenie zamówienia w sposób gwarantujący zabezpieczenie przed ich bezprawnym rozpowszechniani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reprezentujące Wykonawcę, których dane osobowe zostały przekazane w ofercie, posiadaj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ich dotyczących 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6 RODO prawo do sprostowania swoich danych osobowych **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 - zgłoszenie żądania ograniczenia przetwarzania nie ogranicza przetwarzania danych osobowych do czasu zakończenia tego postępowania; 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wniesienia skargi do Prezesa Urzędu Ochrony Danych Osobowych, gdy przetwarzanie ich danych osobowych narusza przepisy RODO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sobom reprezentującym Wykonawcę, których dane osobowe zostały przekazane w ofercie nie przysługuj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art. 17 ust. 3 lit. b), d) lub e) RODO prawo do usunięcia danych osobowych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wo do przenoszenia danych osobowych, o którym mowa w art. 20 RODO,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) ROD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sprawach z zakresu ochrony danych osobowych można kontaktować się z Inspektorem Ochrony Danych, telefonicznie: 52 395 48 54 lub (52) 395 48 60 oraz pod adresem 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lang w:eastAsia="pl-PL"/>
          </w:rPr>
          <w:t>iod@czersk.pl</w:t>
        </w:r>
      </w:hyperlink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ednocześnie Zamawiający przypomina o ciążącym na Wykonawcy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w przypadku korzystania przez osobę, której dane osobowe są przetwarzane przez Zamawiającego, z uprawnienia, o którym mowa w 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lang w:eastAsia="pl-PL"/>
        </w:rPr>
        <w:instrText xml:space="preserve"> HYPERLINK "https://sip.lex.pl/" \l "/document/68636690?unitId=art(15)ust(1)&amp;cm=DOCUMENT"</w:instrTex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i/>
          <w:iCs/>
          <w:sz w:val="18"/>
          <w:szCs w:val="18"/>
          <w:u w:val="single"/>
          <w:lang w:eastAsia="pl-PL"/>
        </w:rPr>
        <w:t>art. 15 ust. 1-3</w:t>
      </w:r>
      <w:r>
        <w:rPr>
          <w:rStyle w:val="InternetLink"/>
          <w:sz w:val="18"/>
          <w:i/>
          <w:u w:val="single"/>
          <w:szCs w:val="18"/>
          <w:i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RODO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skorzystanie z prawa do sprostowania nie może skutkować zmianą wyniku postępowania</w:t>
        <w:br/>
        <w:t xml:space="preserve">o udzielenie zamówienia i nie może naruszać integralności protokołu oraz jego załączników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  <w:lang w:eastAsia="pl-PL"/>
        </w:rPr>
        <w:t xml:space="preserve">***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Wyjaśnienie: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prawo do ograniczenia przetwarzania nie ma zastosowania w odniesieniu </w:t>
        <w:br/>
        <w:t xml:space="preserve">do 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Normal"/>
        <w:tabs>
          <w:tab w:val="clear" w:pos="708"/>
          <w:tab w:val="left" w:pos="5760" w:leader="dot"/>
          <w:tab w:val="left" w:pos="8100" w:leader="dot"/>
        </w:tabs>
        <w:suppressAutoHyphens w:val="true"/>
        <w:spacing w:lineRule="auto" w:line="276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</w:r>
    </w:p>
    <w:tbl>
      <w:tblPr>
        <w:tblW w:w="88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Miejsce oraz termin składania i otwarcia ofert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Oferty należy przesłać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do dnia 02.08.2022 r. do godz. 12.00 na adres e-mail: rewitalizacja@cus.czersk.pl w formie skanu podpisanych dokumentów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sposobu obliczenia ceny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ę za wykonanie przedmiotu zamówienia należy przedstawić w „Formularzu ofertowym” stanowiącym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firstLine="284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 do niniejszej Zapytania ofertowego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oferty musi być podana w złotych polski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oże być tylko jedna; nie dopuszcza się wariantowości cen. Wszelkie upusty, rabaty winny być od razu ujęte w obliczeniu ceny, tak by wyliczona cena za realizację zamówienia była ceną ostateczną, bez konieczności dokonywania przez Zamawiającego przelicz</w:t>
      </w:r>
      <w:r>
        <w:rPr/>
        <w:t>eń itp. działań w celu jej określenia.</w:t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1 Przy wyborze oferty Zamawiający będzie się kierował poniższymi kryterium: </w:t>
      </w:r>
    </w:p>
    <w:p>
      <w:pPr>
        <w:pStyle w:val="Normal"/>
        <w:widowControl w:val="false"/>
        <w:suppressAutoHyphens w:val="true"/>
        <w:spacing w:lineRule="auto" w:line="276"/>
        <w:ind w:left="57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7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1148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Opis kryteriów cen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Waga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/>
              <w:ind w:left="419" w:hanging="419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Cena brut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celu wyboru najkorzystniejszej oferty w nawiązaniu do w/w kryterium , Zamawiający będzie   </w:t>
        <w:tab/>
        <w:t xml:space="preserve"> się posługiwał następującym wzorem: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val="de-DE"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val="de-DE"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Cena min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A = -------------------------- x 100pkt.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Cena badana   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2.2 Za ofertę najkorzystniejszą uznana zostanie oferta, która uzyska najwyższą sumaryczną liczbę punktów za wszystkie kryteria oceny ofert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88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Informację o formalnościach, jakie powinny zostać dopełnione po wyborze oferty w celu zawarcia umowy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Zamawiający  zastrzega możliwość unieważnienia postępowania w formule Zapytanie ofertowe na każdym jego etapie bez podawania przyczyny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uppressAutoHyphens w:val="true"/>
        <w:spacing w:lineRule="auto" w:line="276"/>
        <w:ind w:left="786" w:hanging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O unieważnieniu postępowania o udzielenie zamówienia Zama</w:t>
        <w:softHyphen/>
        <w:t xml:space="preserve">wiający zawiadomi wszystkich wykonawców, którzy złożą ofertę poprzez wiadomość e-mail.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ind w:left="786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Miejsce i termin podpisania umowy zostaną uzgodnione z wyłonionym Wykonawcą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6120" w:leader="dot"/>
          <w:tab w:val="left" w:pos="9000" w:leader="dot"/>
        </w:tabs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Załącznik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uppressAutoHyphens w:val="true"/>
        <w:spacing w:lineRule="auto" w:line="276" w:before="60" w:after="6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świadczenie dotyczące powiązań kapitałowych i osobowych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73050</wp:posOffset>
          </wp:positionH>
          <wp:positionV relativeFrom="page">
            <wp:posOffset>227965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191" w:hanging="1191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364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lowerRoman"/>
      <w:lvlText w:val="%6."/>
      <w:lvlJc w:val="left"/>
      <w:pPr>
        <w:tabs>
          <w:tab w:val="num" w:pos="3524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left"/>
      <w:pPr>
        <w:tabs>
          <w:tab w:val="num" w:pos="5684"/>
        </w:tabs>
        <w:ind w:left="5684" w:hanging="18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3">
    <w:name w:val="WW8Num3z3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streenode">
    <w:name w:val="jstree-nod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?txt=w&#243;zek serwisowy" TargetMode="External"/><Relationship Id="rId3" Type="http://schemas.openxmlformats.org/officeDocument/2006/relationships/hyperlink" Target="mailto:sekretariat@cus.czersk.pl" TargetMode="External"/><Relationship Id="rId4" Type="http://schemas.openxmlformats.org/officeDocument/2006/relationships/hyperlink" Target="mailto:iod@czers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2:00Z</dcterms:created>
  <dc:creator>ADAX</dc:creator>
  <dc:description/>
  <cp:keywords/>
  <dc:language>en-US</dc:language>
  <cp:lastModifiedBy>CUS CZERSK</cp:lastModifiedBy>
  <cp:lastPrinted>2022-07-19T13:07:00Z</cp:lastPrinted>
  <dcterms:modified xsi:type="dcterms:W3CDTF">2022-07-25T22:54:00Z</dcterms:modified>
  <cp:revision>9</cp:revision>
  <dc:subject/>
  <dc:title/>
</cp:coreProperties>
</file>