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ealizacja zajęć warsztatowych z doradcą zawodowym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oradca zawodowy – 1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owadzenie warsztatów z doradztwa zawodowego będących wsparciem dla opiekunów dzieci z rodzin dysfunkcyjnych. Warsztaty prowadzone będą w placówce przy ul. Kolejowej 7 w Czersku. Wykonawca zobowiązany jest  do  prowadzenia zajęć grupowych i indywidualnych min. 4 godz./m-c (planuje się min. po 1 godz. na tydzień), w dniach i godzinach uzgodnionych uprzednio z Zamawiającym (w czasie działania placówki tj. poniedziałek-piątek 15.00-19.00)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ale do organizacji zajęć udostępnione będą przez Zamawiającego bezpłat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obowiązków Wykonawcy należy przeprowadzenie kompleksowych zajęć z zakresu doradztwa zawodowego w tym  analiza kompetencji zawodowych uczestników, wyznaczenie celu zawodowego, przeprowadzenie zajęć z kreatywnego poszukiwania pracy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3) Grupa docelowa: osoby, które zamieszkują województwo pomorskie, powiat: chojnicki, m. Czersk, zamieszkujące obszar rewitalizowany wskazany w Programie Rewitalizacji Gminy Czersk na lata 2017 – 2023 (Uchwała nr XVIII/213/20 Rady Miejskiej w Czersku z dnia 25 lutego 2020 r.), zaliczanych do grupy objętej wsparciem ramach zadania tj. rodzice dzieci i młodzież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4) Wykonawca powinien posiadać wykształcenie uprawniające do przeprowadzenia zajęć z zakresu doradztwa zawodoweg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5) Wymiar świadczenia usługi łącznie 88 godzin (podział doprecyzowany zostanie na etapie podpisania umowy)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ab/>
        <w:t>w roku 2022: 68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 roku 2023: 2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jęcia powinny odbywać się będą zgodnie z harmonogramem ustalonym z Zamawiającym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6) W szczególnie uzasadnionych przypadkach wynikających z potrzeb uczestników projektu i okoliczności dotyczących Wykonawcy, strony dopuszczają możliwość odstępstwa od ustalonych                w pkt. 5) podziału godzin prowadzenia zajęć doradztwa zawodowego na poszczególne lata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7) W przypadku braku możliwości zapewnienia przez Wykonawcę świadczenia usług w wyznaczonym dniu, zobowiązany on jest poinformować Zamawiającego o tym fakcie z co najmniej 3 – dniowym wyprzedzeniem, ustalić i uzyskać pisemną akceptację Zamawiającego na wykonanie zajęć w inny dzień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) Wykonawca zobowiązany jest do wykonywania czynności na bieżąco, bez zbędnej zwłoki, ze starannością wynikająca z profesjonalnego charakteru świadczonych usług oraz z poszanowaniem zasad etyki zawodowej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wca zapewni na czas urlopu wypoczynkowego, zwolnień lekarskich i innych wypadków losowych zajęcia z doradztwa zawodowego świadczone przez inną osobę, spełniającą wymagania określone przez Zamawiającego na etapie postepowania o udzielenie zamówienia, po uprzedniej akceptacji Zamawiającego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nie zadań przez Wykonawcę potwierdzone będzie protokołem, wskazującym prawidłowe wykonanie zadań, liczbę oraz ewidencję godzin w danym miesiącu kalendarzowym poświęconych na wykonanie zadań w projekci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a zatrudnienia: umowa cywilnoprawn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5312320-8 - Usługi doradztwa 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lanowany 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02.05.2022 – 15.05.2023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o spełnianiu warunków udziału w postępowani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Emilia Rekowska, rewitalizacja@cus.czersk.pl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 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zamówień publicznych (Dz.U. 2021.1129 ze zm.) oraz art. 33 ust. 1 i art. 44 ustawy z 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RODO, zamawiający może żądać od osoby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28.03.2022 r. do godz. 9.00 poprzez skany dokumentów przesłane na adres e-mail: rewitalizacja@cus.czersk.pl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może być tylko jedna; nie dopuszcza się wariantowości cen. Wszelkie upusty, rabaty </w:t>
      </w:r>
      <w:r>
        <w:rPr/>
        <w:t>winny być od razu ujęte w obliczeniu ceny, tak by wyliczona cena za realizację zamówienia była ceną ostateczną, bez konieczności dokonywania przez Zamawiającego przelicz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360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o spełnianiu warunków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3:00Z</dcterms:created>
  <dc:creator>ADAX</dc:creator>
  <dc:description/>
  <cp:keywords/>
  <dc:language>en-US</dc:language>
  <cp:lastModifiedBy>Emilia Rekowska</cp:lastModifiedBy>
  <cp:lastPrinted>2016-11-08T11:29:00Z</cp:lastPrinted>
  <dcterms:modified xsi:type="dcterms:W3CDTF">2022-03-21T12:33:00Z</dcterms:modified>
  <cp:revision>11</cp:revision>
  <dc:subject/>
  <dc:title/>
</cp:coreProperties>
</file>