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ŚWIADCZENIE O SPEŁNIENIU WARUNKÓW</w:t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spełniam niżej wymienione warunki udziału, a mianowicie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)</w:t>
        <w:tab/>
        <w:t>posiadam uprawnienia do wykonywania działalności lub czynności jeżeli przepisy prawa nakładają obowiązek ich posiadania, w tym wykształcenie potrzebne do realizacji zajęć warsztatowych z doradcą zawodowym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)</w:t>
        <w:tab/>
        <w:t>dysponuję odpowiednim potencjałem technicznym oraz  zasobami zawodowymi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276"/>
        <w:rPr/>
      </w:pPr>
      <w:r>
        <w:rPr>
          <w:sz w:val="20"/>
          <w:szCs w:val="20"/>
        </w:rPr>
        <w:t>3)</w:t>
        <w:tab/>
        <w:t>znajduję się w sytuacji ekonomicznej i finansowej zapewniającej wykonanie zamówienia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imię i nazwisko                                        </w:t>
        <w:tab/>
        <w:tab/>
        <w:t xml:space="preserve">                czytelny podpis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ADAX</dc:creator>
  <dc:description/>
  <cp:keywords/>
  <dc:language>en-US</dc:language>
  <cp:lastModifiedBy>Emilia Rekowska</cp:lastModifiedBy>
  <cp:lastPrinted>2016-11-08T11:29:00Z</cp:lastPrinted>
  <dcterms:modified xsi:type="dcterms:W3CDTF">2022-03-21T09:32:00Z</dcterms:modified>
  <cp:revision>5</cp:revision>
  <dc:subject/>
  <dc:title/>
</cp:coreProperties>
</file>