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DOTYCZĄCE POWIĄZAŃ KAPITAŁOWYCH I OSOBOWYCH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Zapytaniu ofertowym  na: </w:t>
      </w:r>
      <w:r>
        <w:rPr>
          <w:b/>
          <w:sz w:val="20"/>
          <w:szCs w:val="20"/>
        </w:rPr>
        <w:t>„</w:t>
      </w:r>
      <w:r>
        <w:rPr>
          <w:b/>
          <w:kern w:val="2"/>
          <w:sz w:val="20"/>
          <w:szCs w:val="20"/>
          <w:lang w:eastAsia="ar-SA"/>
        </w:rPr>
        <w:t>Realizacja zajęć warsztatowych z psychologiem „Super tata, super mama” oraz pełnienie dyżuru przez psychologa</w:t>
      </w:r>
      <w:r>
        <w:rPr>
          <w:b/>
          <w:sz w:val="20"/>
          <w:szCs w:val="20"/>
        </w:rPr>
        <w:t>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sz w:val="20"/>
          <w:szCs w:val="20"/>
        </w:rPr>
        <w:t>Oświadczam, iż nie posiadam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ną lub/i moim przedsiębiorstwem, polegających w szczególności n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uczestniczeniu w spółce jako wspólnik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posiadaniu co najmniej 10% udziałów lub akcji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czytelny podpis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6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9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10-01T11:07:00Z</dcterms:modified>
  <cp:revision>7</cp:revision>
  <dc:subject/>
  <dc:title/>
</cp:coreProperties>
</file>