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ziałanie 06.02. Usługi Społeczn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działanie 06.02.02. Rozwój usług społecznych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Regionalny Program Operacyjny Województwa Pomorskiego na lata 2014-2020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ozwój usług opiekuńczych i specjalistycznych dla osób niesamodzielnych, seniorów, osób z niepełnosprawnościami oraz rodzin na terenie miasta Czersk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Zamawiającym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m jest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zwa:</w:t>
        <w:tab/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Centrum Usług Społecznych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:</w:t>
        <w:tab/>
        <w:t xml:space="preserve"> ul. Przytorowa 22, 89-650 Czersk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telefonu</w:t>
        <w:tab/>
        <w:t>52 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faksu</w:t>
        <w:tab/>
        <w:t>52 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ar-SA"/>
        </w:rPr>
        <w:t>Adres email:</w:t>
        <w:tab/>
        <w:t>sekretariat@cus.czersk.pl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trona internetowa:</w:t>
        <w:tab/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cus.czersk.pl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ryb udzielenia zamówienia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ępowanie prowadzone jest na podstawie Wytycznych dotyczących udzielania zamówień w ramach Regionalnego Programu Operacyjnego Województwa Pomorskiego  na lata 2104- 2020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ępowanie prowadzone jest w trybie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Rozeznania rynk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 wartości szacunkowej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oniż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rogu 50 tysięcy zł netto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stawa prawna opracowania Zapytania ofertowego :</w:t>
      </w:r>
    </w:p>
    <w:p>
      <w:pPr>
        <w:pStyle w:val="Normal"/>
        <w:tabs>
          <w:tab w:val="clear" w:pos="708"/>
          <w:tab w:val="left" w:pos="576" w:leader="none"/>
          <w:tab w:val="left" w:pos="709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Regulamin udzielania zamówień publicznych o wartości poniżej progu stosowania ustawy przyjęty Zarządzeniem nr 24/2021 Dyrektora CUS w Czersku z dnia 29.01.2021 r. § 5 ust. 2 pkt 1 – procedura uproszczon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Ustalenia ogólne dotyczące przedmiotu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rzedmiot zamówienia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ealizacja zajęć warsztatowych z doradcą zawodowym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 ramach ww. projektu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pis zamówieni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oradca zawodowy – 1 os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owadzenie warsztatów z doradztwa zawodowego będących wsparciem dla opiekunów dzieci rodzin dysfunkcyjnych. Warsztaty prowadzone będą w placówce przy ul. Dworcowej 7 w Czersku. Wykonawca zobowiązany jest  do  prowadzenia zajęć grupowych i indywidualnych 4 godz./m-c (planuje się średnio po 1 godz. na tydzień), w dniach i godzinach uzgodnionych uprzednio z Zamawiającym (w czasie działania placówki tj. poniedziałek-piątek 15.00-19.00)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ale do organizacji zajęć udostępnione będą przez Zamawiającego bezpłat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obowiązków Wykonawcy należy przeprowadzenie kompleksowych zajęć z zakresu doradztwa zawodowego w tym  analiza kompetencji zawodowych uczestników, wyznaczenie celu zawodowego, przeprowadzenie zajęć z kreatywnego poszukiwania pracy,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3) Grupa docelowa: osoby, które zamieszkują województwo pomorskie, powiat: chojnicki, m. Czersk, zamieszkujące obszar rewitalizowany wskazany w Programie Rewitalizacji Gminy Czersk na lata 2017 – 2023 (Uchwała nr XVIII/213/20 Rady Miejskiej w Czersku z dnia 25 lutego 2020 r.), zaliczanych do grupy objętej wsparciem ramach zadania tj. rodzice dzieci i młodzież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4) Wykonawca powinien posiadać wykształcenie uprawniające do przeprowadzenia zajęć z zakresu doradztwa zawodoweg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5) Wymiar świadczenia usługi łącznie 88 godzin (podział doprecyzowany zostanie na etapie podpisania umowy)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d 01.12.2021 do  31.12.2021: 20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d 01.01.2022 do 31.12.2022: 48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d 01.01.2023 do 15.05.2023: 20 godz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jęcia powinny odbywać się będą zgodnie z harmonogramem ustalonym z Zamawiającym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6) W szczególnie uzasadnionych przypadkach wynikających z potrzeb uczestników projektu i okoliczności dotyczących Wykonawcy, strony dopuszczają możliwość odstępstwa od ustalonych                w pkt. 5) podziału godzin prowadzenia zajęć doradztwa zawodowego na poszczególne lata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7) W przypadku braku możliwości zapewnienia przez Wykonawcę świadczenia usług w wyznaczonym dniu, zobowiązany on jest poinformować Zamawiającego o tym fakcie z co najmniej 3 – dniowym wyprzedzeniem, ustalić i uzyskać pisemną akceptację Zamawiającego na wykonanie zajęć w inny dzień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8) Wykonawca zobowiązany jest do wykonywania czynności na bieżąco, bez zbędnej zwłoki, ze starannością wynikająca z profesjonalnego charakteru świadczonych usług oraz z poszanowaniem zasad etyki zawodowej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9) Wykonawca zapewni na czas urlopu wypoczynkowego, zwolnień lekarskich i innych wypadków losowych zajęcia z doradztwa zawodowego świadczone przez inną osobę, spełniającą wymagania określone przez Zamawiającego na etapie postepowania o udzielenie zamówienia, po uprzedniej akceptacji Zamawiającego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9) Wykonanie zadań przez Wykonawcę potwierdzone będzie protokołem, wskazującym prawidłowe wykonanie zadań, liczbę oraz ewidencję godzin w danym miesiącu kalendarzowym poświęconych na wykonanie zadań w projekci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a zatrudnienia: umowa cywilnoprawn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Kod Wspólnego Słownika Zamówień CPV: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85312320-8 - Usługi doradztwa 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Termin wykonania zamówienia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06.12.2021 – 15.05.2023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Warunki udziału w postępowaniu oraz opis sposobu dokonywania oceny spełniania tych warunków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dzielenie zamówienia w formie Zapytania ofertowego mogą ubiegać się wykonawcy, którzy spełniają warunki zapytania, dotyczące: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- posiadania odpowiednich uprawnień wymaganych prawem  </w:t>
      </w:r>
    </w:p>
    <w:p>
      <w:pPr>
        <w:pStyle w:val="Normal"/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sytuacji ekonomicznej i finansowej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zdolności technicznych i zawod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cena spełnienia wyżej opisanych warunków udziału w Zapytanie  dokonywana będzie w oparciu o złożone przez Wykonawcę w niniejszym postępowaniu dokumen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08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Zamawiający odrzuci ofertę w przypadku gd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)  jej treść nie odpowiada treści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pytania ofertowego,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2) formularz ofertowy nie został złożony lub został wypełniony nieprawidłow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5) wykonawca nie potwierdził spełniania warunków,  o których mowa w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pkt.5.1.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Oferty nie podlegają zwrotow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Wykonawcom nie przysługuje roszczenie o zwrot kosztów przygotowania ofer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oświadczeniach i dokumentach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pełniony i podpisan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Formularz ofertow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z wykorzystaniem wzoru – Załącznik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dotyczące powiązań kapitałowych i osobowych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o spełnianiu warunków udziału w postępowani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3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anowienia dotyczące skład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ystkie dokumenty w niniejszym Zapytaniu ofertowym muszą być podpisane przez Wykonawcę lub osobę/osoby uprawnione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powinna zawierać wszystkie wymagane dokumenty, oświadczenia i załączniki, o których mowa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Jeżeli oferta i załączniki zostaną podpisane przez upoważnionego przedstawiciela jest on zobowiązany do przedłożenia właściwego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ełnomocnictwa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lub umocowania prawn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ę o sposobie porozumiewania się zamawiającego z wykonawcami oraz przekazywania oświadczeń i doku</w:t>
              <w:softHyphen/>
              <w:t>mentów, a także wskazanie osób uprawnionych do porozumiewania się z wykonawcam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soby uprawnione do porozumiewania się z wykonawcam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nna Bielawska-Jutrzenka,  dyrektor@cus.czersk.pl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ojciech Witkowski, rewitalizacja@cus.czersk.pl, 605 632 015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kres związania ofert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Bieg terminu związania ofertą rozpoczyna się wraz z upływem terminu składania ofert. Wykonawca pozostaje związany ofertą przez okres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0 dni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przygotowywania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może złożyć jed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musi być sporządzona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fertę składa się,  poprzez skany dokumentów przesłane na adres e-mail: rewitalizacja@cus.czersk.pl 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elkie koszty związane z przygotowaniem oferty ponosi składający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ygotowując ofertę Wykonawca winien dokładnie zapoznać się z zawartością wszystkich dokumentów składających się na ofert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anowienia dotyczące przetwarza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anych osobowych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left="357" w:firstLine="351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/1), zwanego „RODO”, Administrator danych osobowych informuje, że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danych osobowych osób reprezentujących Wykonawcę w postępowaniu o udzielenie zamówienia i przekazanych w ofercie jest Gmina Czersk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reprezentowana przez Dyrektora Centrum Usług Społecznych w Czersku, który działa za pośrednictwem jednostki organizacyjnej Gminy Czersk jaką jest Centrum Usług Społecznych (CUS) w Czersku. Kontakt: 89-650 Czersk, ul. Przytorowa 22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el. 52 398 47 65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pl-PL"/>
          </w:rPr>
          <w:t>sekretariat@cus.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przetwarzane będą w celu związanym z postępowaniem o udzielenie zamówienia prowadzonym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trybie zapytania ofertowego oraz w celu zapewnienia wydatkowania środków publicznych w sposób oszczędny z zachowaniem zasad  uzyskiwania  najlepszych  efektów z danych  nakładów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6 ust. 1 lit. c) RODO -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w związku z: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gulaminem udzielania zamówień publicznych o wartości poniżej progu stosowania ustawy Prawo zamówień publicznych będącym załącznikiem do zarządzenia nr 24/2021 Dyrektora CUS w Czersku z dnia 29 stycznia 2021 r. w zw. z art. 2 ust. 1 pkt 1) ustawy z dnia 11 września 2019 r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awo zamówień publicznych (Dz.U. 2021.1129 ze zm.) oraz art. 33 ust. 1 i art. 44 ustawy z d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27 sierpnia 2009 r. o finansach publicznych (Dz.U.2021.305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5-6 ustawy z 14 lipca 1983 r. o narodowym zasobie archiwalnym i archiwach (Dz.U. 2020.164 ze zm.)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osób reprezentujących Wykonawcę w postępowaniu i przekazanych w ofercie: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osoby lub podmioty, którym udostępniona zostanie dokumentacja postępowania </w:t>
        <w:br/>
        <w:t xml:space="preserve">w trybie dostępu do informacji publicznej, w tym Wykonawcy, którzy zostali zaproszeni do składania ofert,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mogą być podmioty upoważnione na podstawie przepisów prawa oraz podwykonawcy związani z Administratorem Danych umowami powierzenia przetwarzania danych osobowych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eastAsia="Calibri" w:cs="Times New Roman" w:ascii="Times New Roman" w:hAnsi="Times New Roman"/>
          <w:color w:val="000000"/>
          <w:kern w:val="2"/>
          <w:sz w:val="20"/>
          <w:lang w:eastAsia="ar-SA"/>
        </w:rPr>
        <w:t xml:space="preserve">przechowywane będą przez okres niezbędny do realizacji celu dla jakiego zostały one zebrane, a następnie zgodnie z terminami archiwizacji określonymi przez przepisy szczególne, z uwzględnieniem okresu trwałości projektu w ramach którego będzie realizowany przedmiot zamówienia. 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osób reprezentujących Wykonawcę i przekazanych w ofercie, a wymaganych w postępowaniu o udzielenie zamówienia, ma charakter dobrowolny, niemniej jest warunkiem koniecznym do udziału w ww. postępowaniu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sekwencją niepodania wymaganych danych osobowych będzie niemożliwość weryfikacji spełniania warunków udziału w postępowaniu o udzielenie zamówienia i dokonania oceny oferty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podlegają zautomatyzowanemu podejmowaniu decyzji przez Administratora Danych, w tym profilowaniu i nie będą przekazywane do państw poza obszarem EOG lub organizacji międzynarodow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ministrator danych osobowy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sób reprezentujących Wykonawcę i przekazanych w ofercie będzie przetwarzał dane osobowe zebrane w postępowaniu o udzielenie zamówienia w sposób gwarantujący zabezpieczenie przed ich bezprawnym rozpowszechniani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 reprezentujące Wykonawcę, których dane osobowe zostały przekazane w ofercie, posiada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ich dotyczących 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6 RODO prawo do sprostowania swoich danych osobowych *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 - zgłoszenie żądania ograniczenia przetwarzania nie ogranicza przetwarzania danych osobowych do czasu zakończenia tego postępowania; 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wniesienia skargi do Prezesa Urzędu Ochrony Danych Osobowych, gdy przetwarzanie ich danych osobowych narusza przepisy RODO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om reprezentującym Wykonawcę, których dane osobowe zostały przekazane w ofercie nie przysługuj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) ROD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sprawach z zakresu ochrony danych osobowych można kontaktować się z Inspektorem Ochrony Danych, telefonicznie: 52 395 48 54 lub (52) 395 48 60 oraz pod adresem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  <w:lang w:eastAsia="pl-PL"/>
          </w:rPr>
          <w:t>iod@czers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w przypadku korzystania przez osobę, której dane osobowe są przetwarzane przez Z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amawiającego, z uprawnienia, o którym mowa w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art. 15 ust. 1-3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 RODO, zamawiający może żądać od osoby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skorzystanie z prawa do sprostowania nie może skutkować zmianą wyniku postępowania</w:t>
        <w:br/>
        <w:t xml:space="preserve">o udzielenie zamówienia i nie może naruszać integralności protokołu oraz jego załączników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e oraz termin składania i otwarcia ofert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ferty należy przesłać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dnia 30.11.2021 poprzez skany dokumentów przesłane na adres e-mail: rewitalizacja@cus.czersk.pl 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obliczenia cen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ę za wykonanie przedmiotu zamówienia należy przedstawić w „Formularzu ofertowym” stanowiącym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 do niniejszej Zapytania ofertowego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oferty musi być podana w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oże być tylko jedna; nie dopuszcza się wariantowości cen. Wszelkie upusty, rabaty winny być od razu ujęte w obliczeniu ceny, tak by wyliczona cena za realizację zamówienia była ceną ostateczną, bez konieczności dokonywania przez Zamawiającego przeliczeń itp. działań w celu jej określenia.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1 Przy wyborze oferty Zamawiający będzie się kierował poniższymi kryterium: </w:t>
      </w:r>
    </w:p>
    <w:p>
      <w:pPr>
        <w:pStyle w:val="Normal"/>
        <w:widowControl w:val="false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7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4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 ce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aga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19" w:hanging="419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 celu wyboru najkorzystniejszej oferty w nawiązaniu do w/w kryterium , Zamawiający będzie   </w:t>
        <w:tab/>
        <w:t xml:space="preserve"> się posługiwał następującym wzorem: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kern w:val="2"/>
          <w:sz w:val="20"/>
          <w:szCs w:val="20"/>
          <w:lang w:val="de-DE"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in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 = -------------------------- x 100pkt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badana  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2 Za ofertę najkorzystniejszą uznana zostanie oferta, która uzyska najwyższą sumaryczną liczbę punktów za wszystkie kryteria oceny ofe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Informację o formalnościach, jakie powinny zostać dopełnione po wyborze oferty w celu zawarcia umowy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mawiający  zastrzega możliwość unieważnienia postępowania w formule Zapytanie ofertowe na każdym jego etapie bez podawania przyczyny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nieważnieniu postępowania o udzielenie zamówienia Zama</w:t>
        <w:softHyphen/>
        <w:t xml:space="preserve">wiający zawiadomi wszystkich wykonawców, którzy złożą ofertę poprzez wiadomość e-mail.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ejsce i termin podpisania umowy zostaną uzgodnione z wyłonionym Wykonawcą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dotyczące powiązań kapitałowych i osob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360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o spełnianiu warunków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3050</wp:posOffset>
          </wp:positionH>
          <wp:positionV relativeFrom="page">
            <wp:posOffset>227965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.czersk.pl" TargetMode="External"/><Relationship Id="rId3" Type="http://schemas.openxmlformats.org/officeDocument/2006/relationships/hyperlink" Target="mailto:iod@czer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5:00Z</dcterms:created>
  <dc:creator>ADAX</dc:creator>
  <dc:description/>
  <cp:keywords/>
  <dc:language>en-US</dc:language>
  <cp:lastModifiedBy>Wojciech Witkowski</cp:lastModifiedBy>
  <cp:lastPrinted>2016-11-08T11:29:00Z</cp:lastPrinted>
  <dcterms:modified xsi:type="dcterms:W3CDTF">2021-11-23T06:52:00Z</dcterms:modified>
  <cp:revision>28</cp:revision>
  <dc:subject/>
  <dc:title/>
</cp:coreProperties>
</file>