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kup i dostawa laptopa z oprogramowaniem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cesor i5 10 generacji lub wyższej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amięć RAM: 8 GB (DDR 4) lub większ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ysk twardy: SDD 256 GB lub większ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Ekran: przekątna ekranu 15,6 cala , rozdzielczość 1920x1080 px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ystem operacyjny: Windows 10 Pro PL (wersja 64-bitowa lub wyższ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dzielona klawiatura numeryczn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łącza: co najmniej 2x USB 3.1 (USB 3.0), HDM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 oferty wykluczone są laptopy gamingowe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Torba na laptop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ysz bezprzewodow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Gwarancja: minimum 24 miesiące gwarancji fabrycznej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dukt fabrycznie nowy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suppressAutoHyphens w:val="true"/>
        <w:spacing w:lineRule="auto" w:line="276"/>
        <w:ind w:firstLine="5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30213100-6 Komputery przenośne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432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7 dni od dnia podpisania umowy (planowany termin podpisania umowy 01.12.2021 r.)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u ofertowym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Specyfikacja oferowanego sprzętu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– Załącznik nr 3 – generowany przez Wykonawcę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ojciech Witkowski, rewitalizacja@cus.czersk.pl, 605 632 015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.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Prawo zamówień publicznych (Dz.U. 2021.1129 ze zm.) oraz art. 33 ust. 1 i art. 44 ustawy z dnia 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ne osobowe osób reprezentujących Wykonawcę i przekazane w ofercie 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danych osobowych 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w przypadku korzystania przez osobę, której dane osobowe są przetwarzane przez Z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RODO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29.11.2021 do godz. 10.00 na adres e-mail: rewitalizacja@cus.czersk.pl w formie skanu podpisanych dokumentów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oże być tylko jedna; nie dopuszcza się wariantowości cen. Wszelkie upusty, rabaty winny być od razu ujęte w obliczeniu ceny, tak by wyliczona cena za realizację zamówienia była ceną ostateczną, bez konieczności dokonywania przez Zamawiającego przelicz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a ofertowego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>wiający zawiadomi wszystkich wykonawców, którzy złożą ofertę poprzez wiadomość e-mail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5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11-22T09:44:00Z</dcterms:modified>
  <cp:revision>32</cp:revision>
  <dc:subject/>
  <dc:title/>
</cp:coreProperties>
</file>