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ULARZ OFERTOWY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/>
      </w:pPr>
      <w:r>
        <w:rPr>
          <w:sz w:val="20"/>
          <w:szCs w:val="20"/>
        </w:rPr>
        <w:t>Adres zamieszkania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Numer telefon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Numer faks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/>
      </w:pPr>
      <w:r>
        <w:rPr>
          <w:sz w:val="20"/>
          <w:szCs w:val="20"/>
        </w:rPr>
        <w:t>Numer PESEL</w:t>
        <w:tab/>
        <w:tab/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Nawiązując do przesłanego zaproszenia w ramach prowadzonej procedury Zapytania ofertowego, którego przedmiotem jest  realizacja zadania pod nazwą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„Realizacja zajęć warsztatowych z doradcą zawodowym</w:t>
      </w:r>
      <w:r>
        <w:rPr>
          <w:b/>
          <w:sz w:val="20"/>
          <w:szCs w:val="20"/>
        </w:rPr>
        <w:t>”:</w:t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 oferujemy wykonanie zamówienia zgodnie z wymogami Zamawiającego 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556" w:hanging="0"/>
        <w:rPr/>
      </w:pPr>
      <w:r>
        <w:rPr>
          <w:b/>
          <w:sz w:val="20"/>
          <w:szCs w:val="20"/>
        </w:rPr>
        <w:t>za cen</w:t>
      </w:r>
      <w:r>
        <w:rPr>
          <w:rFonts w:eastAsia="TimesNewRoman;Times New Roman"/>
          <w:b/>
          <w:sz w:val="20"/>
          <w:szCs w:val="20"/>
        </w:rPr>
        <w:t xml:space="preserve">ę </w:t>
      </w:r>
      <w:r>
        <w:rPr>
          <w:b/>
          <w:sz w:val="20"/>
          <w:szCs w:val="20"/>
        </w:rPr>
        <w:t>brutto ............................... złotych, tj. słownie złotych: ...................................................................................</w:t>
      </w:r>
      <w:r>
        <w:rPr>
          <w:rFonts w:eastAsia="TimesNewRoman;Times New Roman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w tym podatek VAT ….. % w kwocie ........................... złotych.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wartość  1 godziny netto ……..zł / brutto …..zł.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sz w:val="20"/>
          <w:szCs w:val="20"/>
        </w:rPr>
        <w:t xml:space="preserve">- przedmiot niniejszej oferty zostanie zrealizowany w terminie określonym w dokumencie Zapytanie ofertowe. 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am, ż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podana w ofercie jest wyliczona prawidłowo, jest ostateczna i obejmuje wykonanie w cał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rzedmiotu zamówienia zgodnie z wymogami Zapytania ofertowego wraz załącznik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liśmy się z Zapytaniem ofertowym wraz z załącznikami, i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y się za związanych ofertą przez okres 30 dn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 zgadzam się na płatność wynagrodzenia w do każdego 30 dnia miesiąca, za miesiąc mijają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(osobami) do kontaktów z Zamawiającym odpowiedzialną za wykonanie zobowiązań umowy jest </w:t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mię i nazwisko: </w:t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/>
      </w:pPr>
      <w:r>
        <w:rPr>
          <w:sz w:val="20"/>
          <w:szCs w:val="20"/>
        </w:rPr>
        <w:t>tel. kontaktowy:</w:t>
        <w:tab/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-mail:……………………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 xml:space="preserve">                 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                                                                             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3:00Z</dcterms:created>
  <dc:creator>ADAX</dc:creator>
  <dc:description/>
  <cp:keywords/>
  <dc:language>en-US</dc:language>
  <cp:lastModifiedBy>Wojciech Witkowski</cp:lastModifiedBy>
  <cp:lastPrinted>2016-11-08T11:29:00Z</cp:lastPrinted>
  <dcterms:modified xsi:type="dcterms:W3CDTF">2021-09-15T08:10:00Z</dcterms:modified>
  <cp:revision>6</cp:revision>
  <dc:subject/>
  <dc:title/>
</cp:coreProperties>
</file>